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5» февраля 2015 г. № 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Широкая Масле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п. 3.2 Положения об Администрации МО «Городское поселение Звенигово», с целью проведения мероприятий, в рамках праздника «Широкая Масленица» Администрация МО «Городское поселение Звенигово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в рамках праздника «Широкая Масленица» - 22 февраля 2015 года с 12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ределить местом проведения ярмарки городскую площадь (у дома № 39 по ул. Ленина, г. Звенигово, Республики Марий Эл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Торговлю на ярмарке проводить с открытых прилавков,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8:00Z</dcterms:created>
  <dc:creator>Admin</dc:creator>
  <dc:description/>
  <cp:keywords/>
  <dc:language>en-US</dc:language>
  <cp:lastModifiedBy>User</cp:lastModifiedBy>
  <cp:lastPrinted>2013-02-27T13:50:00Z</cp:lastPrinted>
  <dcterms:modified xsi:type="dcterms:W3CDTF">2015-02-10T05:17:00Z</dcterms:modified>
  <cp:revision>6</cp:revision>
  <dc:subject/>
  <dc:title>РОССИЙ ФЕДЕРАЦИЙ</dc:title>
</cp:coreProperties>
</file>